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 w:before="0" w:after="0"/>
        <w:ind w:left="63" w:firstLine="238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ge">
                  <wp:posOffset>675005</wp:posOffset>
                </wp:positionV>
                <wp:extent cx="22225" cy="9571355"/>
                <wp:effectExtent l="635" t="0" r="0" b="0"/>
                <wp:wrapNone/>
                <wp:docPr id="1" name="WS_polygon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571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8" coordsize="175,75364" path="l50,50l50,50l50,75314l3670065,0l3211264,0l429457408,352891l-1124401152,947042019l-1599033026,1445441945l0,0l-1608515584,1445441446l34668544,0l429457408,352891l-1124401152,947042019l7319870,3211374l3670065,0l0,0l1162870784,1445441803l0,0l0,0l0,0l0,0l0,0l0,0l0,0l0,0l0,0l34603008,1445441806l-1095761920,1445441804l0,0l-1164967936,1445441804l1460666368,1445441804l-1102053376,1445441804l-1099956224,1445441804l1577058304,1445441803l0,0l-28311552,1445441805l0,0l0,0l1783627776,1445441751l0,0l0,0l0,0l0,0l0,0l0,0l0,0l0,0l0,0l0,0l-1097859072,1445441804l0,0l0,0l0,0l0,0l0,0l0,0l0,0l0,0l0,0l0,0l0,0l0,0l0,0l0,0l0,0l0,0l0,0l0,0l0,0l0,0l0,0l0,0l0,0l0,0l0,0l0,0l56688640,0l537919488,2124570015l537919488,2124570015l0,0l0,0l0,0l0,0l0,0l0,0l0,0l0,0l0,0l0,0l0,0l0,0l0,0l0,0l0,0l0,0l0,0l0,0l0,0l0,0l0,0l0,0" fillcolor="white" stroked="t" o:allowincell="f" style="position:absolute;margin-left:190.55pt;margin-top:53.15pt;width:1.7pt;height:753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92300</wp:posOffset>
            </wp:positionH>
            <wp:positionV relativeFrom="page">
              <wp:posOffset>1409700</wp:posOffset>
            </wp:positionV>
            <wp:extent cx="393700" cy="2667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pacing w:val="-3"/>
          <w:w w:val="94"/>
          <w:sz w:val="26"/>
          <w:lang w:val="en-US" w:eastAsia="en-US"/>
        </w:rPr>
        <w:t>F</w:t>
      </w:r>
      <w:r>
        <w:rPr>
          <w:rFonts w:cs="Calibri"/>
          <w:b/>
          <w:color w:val="000000"/>
          <w:spacing w:val="-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6"/>
          <w:lang w:val="en-US" w:eastAsia="en-US"/>
        </w:rPr>
        <w:t>ORMATO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7"/>
          <w:lang w:val="en-US" w:eastAsia="en-US"/>
        </w:rPr>
        <w:t>EUROPEO</w:t>
      </w:r>
    </w:p>
    <w:p>
      <w:pPr>
        <w:pStyle w:val="Normal"/>
        <w:spacing w:lineRule="exact" w:line="295" w:before="0" w:after="0"/>
        <w:ind w:left="63" w:firstLine="190"/>
        <w:rPr/>
      </w:pPr>
      <w:r>
        <w:rPr>
          <w:rFonts w:cs="Arial Narrow" w:ascii="Arial Narrow" w:hAnsi="Arial Narrow"/>
          <w:b/>
          <w:color w:val="000000"/>
          <w:spacing w:val="23"/>
          <w:w w:val="94"/>
          <w:lang w:val="en-US" w:eastAsia="en-US"/>
        </w:rPr>
        <w:t>PER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17"/>
          <w:w w:val="94"/>
          <w:lang w:val="en-US" w:eastAsia="en-US"/>
        </w:rPr>
        <w:t>IL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20"/>
          <w:lang w:val="en-US" w:eastAsia="en-US"/>
        </w:rPr>
        <w:t>CURRICULUM</w:t>
      </w:r>
    </w:p>
    <w:p>
      <w:pPr>
        <w:pStyle w:val="Normal"/>
        <w:spacing w:lineRule="exact" w:line="305" w:before="0" w:after="0"/>
        <w:ind w:left="63" w:firstLine="1946"/>
        <w:rPr>
          <w:rFonts w:ascii="Arial Narrow" w:hAnsi="Arial Narrow" w:cs="Arial Narrow"/>
          <w:b/>
          <w:b/>
          <w:color w:val="000000"/>
          <w:w w:val="121"/>
          <w:lang w:val="en-US" w:eastAsia="en-US"/>
        </w:rPr>
      </w:pPr>
      <w:r>
        <w:rPr>
          <w:rFonts w:cs="Arial Narrow" w:ascii="Arial Narrow" w:hAnsi="Arial Narrow"/>
          <w:b/>
          <w:color w:val="000000"/>
          <w:w w:val="121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431" w:before="0" w:after="0"/>
        <w:ind w:left="63" w:firstLine="554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NFORMAZION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40" w:before="0" w:after="0"/>
        <w:ind w:left="63" w:firstLine="554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314" w:before="0" w:after="0"/>
        <w:ind w:left="63" w:firstLine="2222"/>
        <w:rPr/>
      </w:pP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Nom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[C</w:t>
      </w:r>
      <w:r>
        <w:rPr>
          <w:rFonts w:cs="Arial Narrow" w:ascii="Arial Narrow" w:hAnsi="Arial Narrow"/>
          <w:color w:val="000000"/>
          <w:spacing w:val="-4"/>
          <w:w w:val="94"/>
          <w:sz w:val="19"/>
          <w:lang w:val="en-US" w:eastAsia="en-US"/>
        </w:rPr>
        <w:t>OGNOME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ertinent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altr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tabs>
          <w:tab w:val="clear" w:pos="420"/>
          <w:tab w:val="left" w:pos="3224" w:leader="none"/>
        </w:tabs>
        <w:spacing w:lineRule="exact" w:line="360" w:before="0" w:after="0"/>
        <w:ind w:left="63" w:firstLine="2050"/>
        <w:rPr>
          <w:rFonts w:ascii="Arial Narrow" w:hAnsi="Arial Narrow" w:cs="Arial Narrow"/>
          <w:b/>
          <w:b/>
          <w:color w:val="000000"/>
          <w:spacing w:val="-2"/>
          <w:w w:val="94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dirizzo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[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umer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vic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tr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iazz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odic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ostal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ttà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ae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spacing w:lineRule="exact" w:line="318" w:before="0" w:after="0"/>
        <w:ind w:left="63" w:firstLine="202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Telefono       </w:t>
      </w:r>
    </w:p>
    <w:p>
      <w:pPr>
        <w:pStyle w:val="Normal"/>
        <w:spacing w:lineRule="exact" w:line="360" w:before="0" w:after="0"/>
        <w:ind w:left="63" w:firstLine="238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Fax      </w:t>
      </w:r>
    </w:p>
    <w:p>
      <w:pPr>
        <w:pStyle w:val="Normal"/>
        <w:spacing w:lineRule="exact" w:line="360" w:before="0" w:after="0"/>
        <w:ind w:left="63" w:firstLine="219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E-mail    </w:t>
      </w:r>
    </w:p>
    <w:p>
      <w:pPr>
        <w:pStyle w:val="Normal"/>
        <w:spacing w:lineRule="exact" w:line="240" w:before="0" w:after="0"/>
        <w:ind w:left="63" w:firstLine="2196"/>
        <w:rPr/>
      </w:pPr>
      <w:r>
        <w:rPr/>
      </w:r>
    </w:p>
    <w:p>
      <w:pPr>
        <w:pStyle w:val="Normal"/>
        <w:spacing w:lineRule="exact" w:line="406" w:before="0" w:after="0"/>
        <w:ind w:left="63" w:firstLine="1850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ità</w:t>
      </w:r>
    </w:p>
    <w:p>
      <w:pPr>
        <w:pStyle w:val="Normal"/>
        <w:spacing w:lineRule="exact" w:line="240" w:before="0" w:after="0"/>
        <w:ind w:left="63" w:firstLine="1850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192" w:before="0" w:after="0"/>
        <w:ind w:left="63" w:firstLine="1577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scit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or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es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325" w:before="0" w:after="0"/>
        <w:ind w:left="63" w:firstLine="581"/>
        <w:rPr/>
      </w:pP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E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PERIENZA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AVORATIVA</w:t>
      </w:r>
    </w:p>
    <w:p>
      <w:pPr>
        <w:pStyle w:val="Normal"/>
        <w:spacing w:lineRule="exact" w:line="240" w:before="0" w:after="0"/>
        <w:ind w:left="63" w:firstLine="581"/>
        <w:rPr/>
      </w:pPr>
      <w:r>
        <w:rPr/>
      </w:r>
    </w:p>
    <w:p>
      <w:pPr>
        <w:pStyle w:val="Normal"/>
        <w:tabs>
          <w:tab w:val="clear" w:pos="420"/>
          <w:tab w:val="left" w:pos="3260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icopert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389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o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5" w:before="0" w:after="0"/>
        <w:ind w:left="63" w:firstLine="2213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avoro</w:t>
      </w:r>
    </w:p>
    <w:p>
      <w:pPr>
        <w:pStyle w:val="Normal"/>
        <w:spacing w:lineRule="exact" w:line="274" w:before="0" w:after="0"/>
        <w:ind w:left="63" w:firstLine="761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zien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ttore</w:t>
      </w:r>
    </w:p>
    <w:p>
      <w:pPr>
        <w:pStyle w:val="Normal"/>
        <w:spacing w:lineRule="exact" w:line="274" w:before="0" w:after="0"/>
        <w:ind w:left="63" w:firstLine="1445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</w:p>
    <w:p>
      <w:pPr>
        <w:pStyle w:val="Normal"/>
        <w:spacing w:lineRule="exact" w:line="274" w:before="0" w:after="0"/>
        <w:ind w:left="63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ns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87" w:before="0" w:after="0"/>
        <w:ind w:left="63" w:firstLine="46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TRUZION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FORMAZIONE</w:t>
      </w:r>
    </w:p>
    <w:p>
      <w:pPr>
        <w:pStyle w:val="Normal"/>
        <w:spacing w:lineRule="exact" w:line="240" w:before="0" w:after="0"/>
        <w:ind w:left="63" w:firstLine="468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requenta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uccess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6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itu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ruzione</w:t>
      </w:r>
    </w:p>
    <w:p>
      <w:pPr>
        <w:pStyle w:val="Normal"/>
        <w:spacing w:lineRule="exact" w:line="235" w:before="0" w:after="0"/>
        <w:ind w:left="63" w:firstLine="1711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ormazione</w:t>
      </w:r>
    </w:p>
    <w:p>
      <w:pPr>
        <w:pStyle w:val="Normal"/>
        <w:spacing w:lineRule="exact" w:line="274" w:before="0" w:after="0"/>
        <w:ind w:left="63" w:firstLine="737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/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bilità</w:t>
      </w:r>
    </w:p>
    <w:p>
      <w:pPr>
        <w:pStyle w:val="Normal"/>
        <w:spacing w:lineRule="exact" w:line="235" w:before="0" w:after="0"/>
        <w:ind w:left="63" w:firstLine="274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gget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udio</w:t>
      </w:r>
    </w:p>
    <w:p>
      <w:pPr>
        <w:pStyle w:val="Normal"/>
        <w:spacing w:lineRule="exact" w:line="274" w:before="0" w:after="0"/>
        <w:ind w:left="63" w:firstLine="108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Qualific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nseguita</w:t>
      </w:r>
    </w:p>
    <w:p>
      <w:pPr>
        <w:pStyle w:val="Normal"/>
        <w:spacing w:lineRule="exact" w:line="274" w:before="0" w:after="0"/>
        <w:ind w:left="63" w:firstLine="60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ell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lassificazione</w:t>
      </w:r>
    </w:p>
    <w:p>
      <w:pPr>
        <w:pStyle w:val="Normal"/>
        <w:spacing w:lineRule="exact" w:line="235" w:before="0" w:after="0"/>
        <w:ind w:left="63" w:firstLine="86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)</w:t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87" w:before="0" w:after="0"/>
        <w:rPr/>
      </w:pPr>
      <w:r>
        <w:rPr/>
      </w:r>
    </w:p>
    <w:p>
      <w:pPr>
        <w:sectPr>
          <w:type w:val="nextPage"/>
          <w:pgSz w:w="11906" w:h="16838"/>
          <w:pgMar w:left="792" w:right="432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left="449" w:firstLine="2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ge">
                  <wp:posOffset>577215</wp:posOffset>
                </wp:positionV>
                <wp:extent cx="26670" cy="7263765"/>
                <wp:effectExtent l="0" t="1066800" r="0" b="0"/>
                <wp:wrapNone/>
                <wp:docPr id="3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63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08,57196" path="l158,50l158,50l50,-8390l3211316,0l3211264,0l0,0l0,0l65536,0l0,0l0,0l34668544,0l429457408,352891l-1124401152,947042019l1512616254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1512570880,2124571108l0,0l54591488,0l65536,52625408l1983643648,1634235194l2037671280,1763730800l1596079460,808464504l863264560,1663050297l1685221231,1702521203l825369149,741355574l808857906,1864376880l1953526586,959652413l1684086818,824327530l808466480,942682412l539111472,1752457584l745349693,741490787l1076903984,809513777l1664168256,826290240l1077297205,1077166137l943743801,841759040l808465969,741814592l808857906,825371696l1848651830,1042441574l1933211196,1802465908l1869226085,1953721961l1030057081,1953066274l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l980827198,1902452838l1981955438,589327457l1043276336,1715107388l1852925216,1970479677l540024941,807418176l1010708258,543570550l1030648165,1869770786l540090468,540029248l1043276338,1715107388l1852925216,1970479677l540024941,540094784l1043276336,1715107388l1852925216,1919951421l824206447,842088480l790770208,980827198l1902452838,1931623790l1075866997,1075851569l573579321,1983659567l1696622138,574451313l1685025392,1075851552l840971313,1010708258l543570550,1030648165l1836413730,1768253472l544499815,807418176l1010708258,543570550l1030648165,1869770786l540090468,540422464l1043276338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6289200l1043276337,1748661820l1936683040,1869182057l1075985774,960506932l1010708258,1748661807l1818521185,1010725733l1933211183,1701863784l1701869940,741343294l741370928,741370928l2162736,0l65536,262144l1431175168,2113948748l2097152,0l9502720,0l-438304768,1445441738l-214958080,1445441750l-706740224,1445441776l-1620049920,1445441803l-824180736,1445441803l-1197473792,1445441927l-1146093568,1445441927l-1074790400,1445441927l-1300234240,1445441945l-1300234240,1445441945l1512570880,2124571108l1512570880,2124571108l1512570880,2124571108l1512570880,2124571108l1512570880,2124571108l1512570880,2124571108l0,0l2162688,0l-387973120,1445441944l0,0l980353024,1702126948l8483939,0l-1042677760,1445123036l-1124401152,947042019l1998631230,1717922874l924990836,539111993l1769093751,1031039079l842216482,980885538l1953789287,574452325l1998594608,1634035770l1030907236,539111458l1869888119,908213616l539113776,1868970615l1919251567,573579837l1647998752,1869902959l857881965,790772022l8388670,0l10551296,0l-1317404672,1445122928l-1124401152,947042019l45374,0l0,0l948436992,2124571029l952107008,2124571029l958398464,2124571029l-454033408,1445441944l3801088,0l761266176,1445441946l762052608,1445441946l762314752,1445441946l921698304,1445441947l922222592,1445441947l922222592,1445441947l0,0l0,0l0,0l0,0l2162688,0l1881210880,1445441778l911278080,1445441947l1920073728,30575l16842752,0l1524236288,1445123040l-1124401152,947042019l1349693758,2000436850l1866887738,544437358l1935882871,1916871229l543973737,1920098638l539129711,1935751799l1030318435,1769095458l1310747745,1869771361l1998594679,1849780282l574450035,1634300481l1632510060,2003792498l1010708258,794966647l980892734,1869377379l980885618,1030513014l808464418,573583408l2000436783,1634759482l1735289187,1983543072l574450785,790770482l980892734,980885623l1030513014,573847842l2000436783,1851878458l980885607,1030513014l762209570,539120469l1634024055,1933669491l574447977,1429040741l1043276371,980889404l1047679090,1949988668l1380274238,980889404l792477300,1047673463l1178498106,980889404l4275828,0l1653604352,2124571016l65536,65536l1661468672,2124571016l78643200,1445441948l-209715200,2124569462l1048576,1445396480l4194304,0l2162688,0l2146500608,1445441778l-1344208896,1445441945l0,0l2162688,0l65536,327680l5701632,6553705l6815860,0l2162688,0l1881210880,1445441778l-1344208896,1445441945l2097152,0l2162688,0l65536,393216l4980736,7209065l6619243,100l9502720,0l-1100349440,1445122928l-1124401152,947042019l3846462,3080239l7274596,7536739l7274542,7536737l7536745,7274541l6619248,3014766l7471215,3080295l7536750,7274543l6684774,6488169l3080293,3014705l3080242,6619245l6357108,7340079l6750315,6815779l7536737,6357072l7602290,1429012480l1043276371,2124570015l10551296,0l-1191575552,1445123042l-1124401152,947042019l45374,0l0,0l948436992,2124571029l952107008,2124571029l958398464,2124571029l-1266679808,1445441786l3801088,573571072l728776239,1445441946l730071040,1445441946l730857472,1445441946l761266176,1445441946l762314752,1445441946l762314752,1445441946l0,0l0,0l0,0l0,0l12648448,0l-824573952,1445123042l-1124401152,947042019l1349693758,2000436850l1866887738,544437358l1935882871,1631789629l1919052140,1043276393l1647998780,2000436783l1819239226,1998615151l1818326586,808460861l808464432,1010708258l1886599799,1852400481l980885607,1030513014l574172450,2000436783l1851878458,980885607l1030513014,762209570l539120469,1634024055l1933669491,574447977l1429040741,1043276371l980889404,1047679090l1949988668,1017168446l1949988655,1999584318l4092474,0l482344960,2124570015l11599872,0l-968228864,1445123036" fillcolor="white" stroked="t" o:allowincell="f" style="position:absolute;margin-left:188.5pt;margin-top:45.45pt;width:2.05pt;height:57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C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APACITÀ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COMPETENZE</w:t>
      </w:r>
    </w:p>
    <w:p>
      <w:pPr>
        <w:pStyle w:val="Normal"/>
        <w:spacing w:lineRule="exact" w:line="268" w:before="0" w:after="0"/>
        <w:ind w:left="449" w:firstLine="1430"/>
        <w:rPr>
          <w:rFonts w:ascii="Arial Narrow" w:hAnsi="Arial Narrow" w:cs="Arial Narrow"/>
          <w:b/>
          <w:b/>
          <w:color w:val="000000"/>
          <w:spacing w:val="-3"/>
          <w:w w:val="94"/>
          <w:sz w:val="19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31" w:before="0" w:after="0"/>
        <w:ind w:left="449" w:hanging="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cquisi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rs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t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</w:p>
    <w:p>
      <w:pPr>
        <w:pStyle w:val="Normal"/>
        <w:spacing w:lineRule="exact" w:line="216" w:before="0" w:after="0"/>
        <w:ind w:left="449" w:firstLine="149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arrie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4"/>
          <w:sz w:val="18"/>
          <w:lang w:val="en-US" w:eastAsia="en-US"/>
        </w:rPr>
        <w:t>m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cessariamente</w:t>
      </w:r>
    </w:p>
    <w:p>
      <w:pPr>
        <w:pStyle w:val="Normal"/>
        <w:spacing w:lineRule="exact" w:line="216" w:before="0" w:after="0"/>
        <w:ind w:left="449" w:firstLine="9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riconosciu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ertificat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plomi</w:t>
      </w:r>
    </w:p>
    <w:p>
      <w:pPr>
        <w:pStyle w:val="Normal"/>
        <w:spacing w:lineRule="exact" w:line="232" w:before="0" w:after="0"/>
        <w:ind w:left="449" w:firstLine="1838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ufficiali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449" w:firstLine="1838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49" w:firstLine="1838"/>
        <w:rPr/>
      </w:pPr>
      <w:r>
        <w:rPr/>
      </w:r>
    </w:p>
    <w:p>
      <w:pPr>
        <w:pStyle w:val="Normal"/>
        <w:spacing w:lineRule="exact" w:line="219" w:before="0" w:after="0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4"/>
          <w:sz w:val="18"/>
          <w:lang w:val="en-US" w:eastAsia="en-US"/>
        </w:rPr>
        <w:t>RIMA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A</w:t>
      </w:r>
      <w:r>
        <w:rPr>
          <w:rFonts w:cs="Calibri"/>
          <w:color w:val="000000"/>
          <w:w w:val="193"/>
          <w:sz w:val="24"/>
          <w:lang w:val="en-US" w:eastAsia="en-US"/>
        </w:rPr>
        <w:t>    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prim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2" w:before="0" w:after="0"/>
        <w:ind w:firstLine="24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T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E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4668" w:space="0"/>
            <w:col w:w="60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4" w:before="0" w:after="0"/>
        <w:ind w:firstLine="24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492" w:firstLine="2796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6" w:before="0" w:after="0"/>
        <w:ind w:left="492" w:firstLine="83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firstLine="71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cri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spress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ral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2" w:before="0" w:after="0"/>
        <w:ind w:left="492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4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658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RELAZIONALI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ve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lt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hanging="0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bie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lticultural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occupand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osti</w:t>
      </w:r>
    </w:p>
    <w:p>
      <w:pPr>
        <w:pStyle w:val="Normal"/>
        <w:spacing w:lineRule="exact" w:line="216" w:before="0" w:after="0"/>
        <w:ind w:left="84" w:firstLine="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unicazion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importa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7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ituazion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senzial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276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quad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276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416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ORGANIZZATIVE</w:t>
      </w:r>
    </w:p>
    <w:p>
      <w:pPr>
        <w:pStyle w:val="Normal"/>
        <w:spacing w:lineRule="exact" w:line="269" w:before="0" w:after="0"/>
        <w:ind w:left="84" w:firstLine="2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ordinamen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ministrazione</w:t>
      </w:r>
    </w:p>
    <w:p>
      <w:pPr>
        <w:pStyle w:val="Normal"/>
        <w:spacing w:lineRule="exact" w:line="216" w:before="0" w:after="0"/>
        <w:ind w:left="84" w:firstLine="82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rogett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bilanci;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u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os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</w:p>
    <w:p>
      <w:pPr>
        <w:pStyle w:val="Normal"/>
        <w:spacing w:lineRule="exact" w:line="216" w:before="0" w:after="0"/>
        <w:ind w:left="84" w:firstLine="156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voro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ttività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olontaria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</w:p>
    <w:p>
      <w:pPr>
        <w:pStyle w:val="Normal"/>
        <w:spacing w:lineRule="exact" w:line="216" w:before="0" w:after="0"/>
        <w:ind w:left="84" w:firstLine="82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as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821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87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TECNICHE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uter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ttrezzatu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pecifiche,</w:t>
      </w:r>
    </w:p>
    <w:p>
      <w:pPr>
        <w:pStyle w:val="Normal"/>
        <w:spacing w:lineRule="exact" w:line="216" w:before="0" w:after="0"/>
        <w:ind w:left="84" w:firstLine="163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acchinar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1637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74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RTISTICHE</w:t>
      </w:r>
    </w:p>
    <w:p>
      <w:pPr>
        <w:pStyle w:val="Normal"/>
        <w:spacing w:lineRule="exact" w:line="269" w:before="0" w:after="0"/>
        <w:ind w:left="84" w:firstLine="72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sic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crittur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isegn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720"/>
        <w:rPr/>
      </w:pPr>
      <w:r>
        <w:rPr/>
      </w:r>
    </w:p>
    <w:p>
      <w:pPr>
        <w:pStyle w:val="Normal"/>
        <w:spacing w:lineRule="exact" w:line="313" w:before="0" w:after="0"/>
        <w:ind w:left="84" w:firstLine="48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LTR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187" w:before="0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8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3288" w:space="0"/>
            <w:col w:w="73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0" w:after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9" w:before="0" w:after="0"/>
        <w:ind w:left="60" w:firstLine="42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etenz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recedentemente</w:t>
      </w:r>
    </w:p>
    <w:p>
      <w:pPr>
        <w:pStyle w:val="Normal"/>
        <w:spacing w:lineRule="exact" w:line="216" w:before="0" w:after="0"/>
        <w:ind w:left="60" w:firstLine="2177"/>
        <w:rPr>
          <w:rFonts w:ascii="Arial Narrow" w:hAnsi="Arial Narrow" w:cs="Arial Narrow"/>
          <w:i/>
          <w:i/>
          <w:color w:val="000000"/>
          <w:spacing w:val="-2"/>
          <w:sz w:val="18"/>
          <w:lang w:val="en-US" w:eastAsia="en-US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dicate.</w:t>
      </w:r>
    </w:p>
    <w:p>
      <w:pPr>
        <w:pStyle w:val="Normal"/>
        <w:spacing w:lineRule="exact" w:line="240" w:before="0" w:after="0"/>
        <w:ind w:left="60" w:firstLine="2177"/>
        <w:rPr/>
      </w:pPr>
      <w:r>
        <w:rPr/>
      </w:r>
    </w:p>
    <w:p>
      <w:pPr>
        <w:pStyle w:val="Normal"/>
        <w:spacing w:lineRule="exact" w:line="293" w:before="0" w:after="0"/>
        <w:ind w:left="60" w:firstLine="1116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TENT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sz w:val="19"/>
          <w:lang w:val="en-US" w:eastAsia="en-US"/>
        </w:rPr>
        <w:t>O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PATENTI</w:t>
      </w:r>
    </w:p>
    <w:p>
      <w:pPr>
        <w:pStyle w:val="Normal"/>
        <w:spacing w:lineRule="exact" w:line="240" w:before="0" w:after="0"/>
        <w:ind w:left="60" w:firstLine="1116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293" w:before="0" w:after="0"/>
        <w:ind w:left="60" w:firstLine="672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U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TERIOR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INFORMAZION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seri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qu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og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tr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formaz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tinente,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a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esempi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s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iferiment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eferenze</w:t>
      </w:r>
    </w:p>
    <w:p>
      <w:pPr>
        <w:pStyle w:val="Normal"/>
        <w:spacing w:lineRule="exact" w:line="193" w:before="0" w:after="0"/>
        <w:ind w:left="60" w:firstLine="322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3228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301" w:before="0" w:after="0"/>
        <w:ind w:left="60" w:firstLine="1918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A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LEGAT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position w:val="4"/>
          <w:sz w:val="20"/>
          <w:lang w:val="en-US" w:eastAsia="en-US"/>
        </w:rPr>
        <w:t>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cas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enumer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g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leg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CV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6" w:before="0" w:after="0"/>
        <w:ind w:left="60" w:hanging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uto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rattamen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i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s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196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30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ug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2003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5981" w:leader="none"/>
        </w:tabs>
        <w:spacing w:lineRule="exact" w:line="229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Data______________________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Firma_____________________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151" w:before="0" w:after="0"/>
        <w:rPr/>
      </w:pPr>
      <w:r>
        <w:br w:type="column"/>
      </w:r>
      <w:r>
        <w:rPr/>
      </w:r>
    </w:p>
    <w:sectPr>
      <w:type w:val="continuous"/>
      <w:pgSz w:w="11906" w:h="16838"/>
      <w:pgMar w:left="792" w:right="432" w:gutter="0" w:header="0" w:top="609" w:footer="0" w:bottom="369"/>
      <w:cols w:num="2" w:equalWidth="false" w:sep="false">
        <w:col w:w="3288" w:space="0"/>
        <w:col w:w="73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9:00Z</dcterms:created>
  <dc:creator>FRANCESCO CHIUDINELLI</dc:creator>
  <dc:description/>
  <cp:keywords/>
  <dc:language>en-US</dc:language>
  <cp:lastModifiedBy>secesine</cp:lastModifiedBy>
  <dcterms:modified xsi:type="dcterms:W3CDTF">2018-12-18T13:09:00Z</dcterms:modified>
  <cp:revision>2</cp:revision>
  <dc:subject/>
  <dc:title/>
</cp:coreProperties>
</file>