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>Allegato 3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utodichiarazione titoli per l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lezione di esperti esterni </w:t>
      </w:r>
      <w:r>
        <w:rPr>
          <w:rFonts w:cs="Calibri" w:ascii="Calibri" w:hAnsi="Calibri"/>
          <w:b/>
          <w:sz w:val="24"/>
          <w:szCs w:val="24"/>
        </w:rPr>
        <w:t>per l’affidamento a soggetti giuridici del percorso formativo per la realizzazione del Progetto 10.2.5A-FSEPON-LO-2018-137 “Il patrimonio da svel@re”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 pubblico prot. n. 4427 del 02/05/2017 “Potenziamento dell’educazione al patrimonio culturale, artistico, paesaggistico”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L’Ente proponente 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ESPERTO” – MODULO 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346"/>
        <w:gridCol w:w="1422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delle figure professionali che l’ente intende impiegare (max 6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 (indicare nominativo e titolo posseduto da ogni esperto candidato dall’ente per il progetto): ……………………………………………………………………………………………………………..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Titoli delle figure professionali che l’ente intende impiegare (max 4 punt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aurea/Diploma in altre discipline, in alternativa al precedente, (indicare nominativo e titolo posseduto da ogni esperto dell’ente coinvolto nel progetto): ………………………………………………………………………………………………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delle figure professionali che l’ente intende impiegare (2 punti per ogni titolo, max 4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indicare nominativo e titolo posseduto da ogni esperto dell’ente coinvolto nel progett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87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dell’ente (2 punti per ogni progetto, max 10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esperto in progetti finanziati dal Fondo Sociale Europeo PON-F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spacing w:lineRule="atLeast" w:line="22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dell’ente (1 punto per ogni progetto, 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con IC Esine negli anni precedenti, attinenti alla tematica del modulo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Esperienza formativa dell’ente (1 punto per ogni progetto, max 5 punti)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hi per progetti/attività con altri istituti negli anni precedenti,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dell’ente (1 punto per ogni corso/anno scolastico, max 5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hi/esperienze documentata in attività sul territorio (esclusi gli istituti scolastici)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senza sul territorio (Max 5 punti – 1 punto ogni 15 Km di distanza da IC Esin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cinanza con istituto per garantire la fruizione da parte degli alunni anche nel temp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de ……………………………………… distanza da IC Esine Km 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8:00Z</dcterms:created>
  <dc:creator>Utente</dc:creator>
  <dc:description/>
  <dc:language>en-US</dc:language>
  <cp:lastModifiedBy>utente1</cp:lastModifiedBy>
  <dcterms:modified xsi:type="dcterms:W3CDTF">2019-03-01T13:28:00Z</dcterms:modified>
  <cp:revision>2</cp:revision>
  <dc:subject/>
  <dc:title/>
</cp:coreProperties>
</file>