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andidatura e dichiarazione di impegno per la selezione di esperti esterni per l’affidamento a soggetti giuridici del percorso formativo per la realizzazione del Progetto 10.2.5A-FSEPON-LO-2018-137 “Il patrimonio da svel@re”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 xml:space="preserve">4427 del </w:t>
      </w: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dice fiscale - Partita IVA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nato a </w:t>
      </w:r>
      <w:r>
        <w:rPr>
          <w:rFonts w:cs="Calibri" w:ascii="Calibri" w:hAnsi="Calibri"/>
          <w:bCs/>
          <w:sz w:val="22"/>
          <w:lang w:val="it-IT"/>
        </w:rPr>
        <w:t xml:space="preserve">__________________________ </w:t>
      </w:r>
      <w:r>
        <w:rPr>
          <w:rFonts w:cs="Calibri" w:ascii="Calibri" w:hAnsi="Calibri"/>
          <w:sz w:val="22"/>
          <w:lang w:val="it-IT"/>
        </w:rPr>
        <w:t>il ________________ codice fiscale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CANDIDATURA</w:t>
      </w:r>
      <w:r>
        <w:rPr>
          <w:rFonts w:cs="Calibri" w:ascii="Calibri" w:hAnsi="Calibri"/>
          <w:sz w:val="22"/>
          <w:szCs w:val="22"/>
          <w:lang w:val="it-IT"/>
        </w:rPr>
        <w:t xml:space="preserve"> per la selezione per l’attribuzione dell’incarico di esperto per il modulo: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La valle dell’energia”</w:t>
        <w:tab/>
        <w:tab/>
        <w:tab/>
        <w:t xml:space="preserve">per un totale di ore _____/30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Dal pittogramma all’emoticon art”</w:t>
        <w:tab/>
        <w:tab/>
        <w:t xml:space="preserve">per un totale di ore _____/3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Corpodeltesto21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 MIUR 3340/2017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preso visione delle condizioni indicate nella determina (prot. n. n. 727/IV.5 del 28/02/2019) e nell’avviso (prot. n. 728/IV.5 del 28/02/2019) di selezione esperti esterni per l’affidamento a soggetti giuridici per percorso formativo per l’attuazione del progetto in ogget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 impegnarsi, in caso di ammissione al finanziamento, a partecipare alla realizzazione del progetto avendo cura di realizzare le attività e svolgere i compiti indicati nell’avviso relative al modulo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Trasmette in allegato alla presente domanda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6:00Z</dcterms:created>
  <dc:creator>Utente</dc:creator>
  <dc:description/>
  <dc:language>en-US</dc:language>
  <cp:lastModifiedBy>utente1</cp:lastModifiedBy>
  <cp:lastPrinted>2019-03-01T10:56:00Z</cp:lastPrinted>
  <dcterms:modified xsi:type="dcterms:W3CDTF">2019-03-01T13:26:00Z</dcterms:modified>
  <cp:revision>2</cp:revision>
  <dc:subject/>
  <dc:title/>
</cp:coreProperties>
</file>