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Competenti si diventa” codice 10.2.2A-FDRPOC-LO-2019-7 (scuola del primo cicl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Laboratorio linguistico”</w:t>
        <w:tab/>
        <w:tab/>
        <w:tab/>
        <w:tab/>
        <w:t xml:space="preserve">per un totale di ore _____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1-20T19:41:00Z</dcterms:modified>
  <cp:revision>5</cp:revision>
  <dc:subject/>
  <dc:title/>
</cp:coreProperties>
</file>