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suppressAutoHyphens w:val="false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Autodichiarazione titoli allegata all’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</w:t>
      </w:r>
      <w:r>
        <w:rPr>
          <w:rFonts w:cs="Calibri" w:ascii="Calibri" w:hAnsi="Calibri"/>
          <w:b/>
          <w:sz w:val="22"/>
          <w:szCs w:val="22"/>
        </w:rPr>
        <w:t xml:space="preserve">“Competenti si diventa” codice 10.2.2A-FDRPOC-LO-2019-7 </w:t>
      </w:r>
      <w:r>
        <w:rPr>
          <w:rFonts w:cs="Calibri" w:ascii="Calibri" w:hAnsi="Calibri"/>
          <w:b/>
          <w:sz w:val="22"/>
          <w:szCs w:val="22"/>
          <w:lang w:val="it-IT"/>
        </w:rPr>
        <w:t>(scuola del primo ciclo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n. 4396 del 09/03/2018 - “Potenziamento delle competenze di base in chiave innovativa, a supporto dell’offerta formative” – 2a edizione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.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it-IT" w:bidi="ar-SA"/>
        </w:rPr>
        <w:t>CANDIDATURA PER L’INCARICO DI ___________________________________________________________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it-IT" w:bidi="ar-SA"/>
        </w:rPr>
        <w:t xml:space="preserve">PROGETTO “COMPETENTI SI DIVENTA” </w:t>
      </w:r>
      <w:r>
        <w:rPr>
          <w:rFonts w:cs="Calibri" w:ascii="Calibri" w:hAnsi="Calibri"/>
          <w:b/>
          <w:sz w:val="22"/>
          <w:szCs w:val="22"/>
          <w:lang w:val="it-IT"/>
        </w:rPr>
        <w:t>(scuola del primo ciclo)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it-IT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34"/>
        <w:gridCol w:w="141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40" w:right="-107" w:firstLine="7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suppressAutoHyphens w:val="false"/>
              <w:autoSpaceDE w:val="false"/>
              <w:ind w:left="-140" w:right="-107" w:firstLine="7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suppressAutoHyphens w:val="false"/>
              <w:autoSpaceDE w:val="false"/>
              <w:ind w:left="-140" w:right="-107" w:firstLine="7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</w:t>
            </w:r>
          </w:p>
          <w:p>
            <w:pPr>
              <w:pStyle w:val="Normal"/>
              <w:suppressAutoHyphens w:val="false"/>
              <w:ind w:left="-140" w:right="-19" w:firstLine="7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7" w:right="-98" w:firstLine="2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suppressAutoHyphens w:val="false"/>
              <w:autoSpaceDE w:val="false"/>
              <w:ind w:left="-57" w:right="-98" w:firstLine="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10 punti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: ……………..…………………………………………………..………….…………..</w:t>
            </w:r>
          </w:p>
          <w:p>
            <w:pPr>
              <w:pStyle w:val="Normal"/>
              <w:autoSpaceDE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10 punti)</w:t>
            </w:r>
          </w:p>
          <w:p>
            <w:pPr>
              <w:pStyle w:val="Normal"/>
              <w:autoSpaceDE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9 punti)</w:t>
            </w:r>
          </w:p>
          <w:p>
            <w:pPr>
              <w:pStyle w:val="Normal"/>
              <w:autoSpaceDE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8 punti)</w:t>
            </w:r>
          </w:p>
          <w:p>
            <w:pPr>
              <w:pStyle w:val="Normal"/>
              <w:autoSpaceDE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7 punti)</w:t>
            </w:r>
          </w:p>
          <w:p>
            <w:pPr>
              <w:pStyle w:val="Normal"/>
              <w:suppressAutoHyphens w:val="false"/>
              <w:autoSpaceDE w:val="false"/>
              <w:ind w:left="31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66 a 70 (6 pu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98" w:firstLine="2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ltri titoli/formazione documentata coerente con l’incarico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(1 punto per ogni titolo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……………………………………………………………..………………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98" w:firstLine="2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orsi di formazione o aggiornamento specifici attinenti all’attività richiesta per la gestione progetti (1 punto per ogni corso)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 Corso .………………………………………………………………………………..……………………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 Corso .………………………………………………………………………………..……………………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 Corso .………………………………………………………………………………..……………………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 Corso .………………………………………………………………………………..……………………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 Corso .………………………………………………………………………………..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98" w:firstLine="2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informatiche specifiche (da 1 a 5 punti per ogni titol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CDL (0,5 punti per ogni modulo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rsi formazione on line (1 punto per ogni corso di almeno 20 ore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.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98" w:firstLine="2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10 punti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figura di supporto nei progetti finanziati con fondi europei PON-POC inerenti la tipologia di incarico e l’attività richiesta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98" w:firstLine="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10 punti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e documentate di coordinamento e gestione di progetti di vario genere interni alla scuola e/o in rete con altre amministrazioni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98" w:firstLine="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in qualità di Funzione Strumentale/Responsabile inerenti la tipologia di incarico e l’attività richiesta (1 punto per ogni ann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98" w:firstLine="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98" w:firstLine="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it-IT" w:bidi="ar-SA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it-IT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56:00Z</dcterms:created>
  <dc:creator>Utente</dc:creator>
  <dc:description/>
  <cp:keywords/>
  <dc:language>en-US</dc:language>
  <cp:lastModifiedBy>User</cp:lastModifiedBy>
  <cp:lastPrinted>2018-10-02T12:52:00Z</cp:lastPrinted>
  <dcterms:modified xsi:type="dcterms:W3CDTF">2020-01-20T16:33:00Z</dcterms:modified>
  <cp:revision>5</cp:revision>
  <dc:subject/>
  <dc:title/>
</cp:coreProperties>
</file>