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suppressAutoHyphens w:val="false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Il gioco dell’imparare” codice 10.2.1A- FDRPOC-LO-2019-5 (scuola infanzia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>CANDIDATURA PER L’INCARICO DI ___________________________________________________________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 xml:space="preserve">PROGETTO “IL GIOCO DELL’IMPARARE” </w:t>
      </w:r>
      <w:r>
        <w:rPr>
          <w:rFonts w:cs="Calibri" w:ascii="Calibri" w:hAnsi="Calibri"/>
          <w:b/>
          <w:sz w:val="22"/>
          <w:szCs w:val="22"/>
          <w:lang w:val="it-IT"/>
        </w:rPr>
        <w:t>(scuola infanzia).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41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40" w:right="-107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suppressAutoHyphens w:val="false"/>
              <w:autoSpaceDE w:val="false"/>
              <w:ind w:left="-140" w:right="-107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suppressAutoHyphens w:val="false"/>
              <w:autoSpaceDE w:val="false"/>
              <w:ind w:left="-140" w:right="-107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</w:t>
            </w:r>
          </w:p>
          <w:p>
            <w:pPr>
              <w:pStyle w:val="Normal"/>
              <w:suppressAutoHyphens w:val="false"/>
              <w:ind w:left="-140" w:right="-19" w:firstLine="7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57" w:right="-98" w:firstLine="2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suppressAutoHyphens w:val="false"/>
              <w:autoSpaceDE w:val="false"/>
              <w:ind w:left="-57" w:right="-98" w:firstLine="2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10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: ……………..…………………………………………………..………….…………..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suppressAutoHyphens w:val="false"/>
              <w:autoSpaceDE w:val="false"/>
              <w:ind w:left="314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66 a 70 (6 pu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ltri titoli/formazione documentata coerente con l’incarico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(1 punto per ogni titolo)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……………………………………………………………..………………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orsi di formazione o aggiornamento specifici attinenti all’attività richiesta per la gestione progetti (1 punto per ogni corso)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 Corso .………………………………………………………………………………..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ertificazione competenze informatiche specifiche (da 1 a 5 punti per ogni titol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CDL (0,5 punti per ogni modulo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rsi formazione on line (1 punto per ogni corso di almeno 20 ore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.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come figura di supporto nei progetti finanziati con fondi europei PON-POC inerenti la tipologia di incarico e l’attività richiesta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…………………………………….………….……… Progetto 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10 punt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e documentate di coordinamento e gestione di progetti di vario genere interni alla scuola e/o in rete con altre amministrazioni (1 punto per ogni progett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…. presso ………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lavorativa (max 5 punti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in qualità di Funzione Strumentale/Responsabile inerenti la tipologia di incarico e l’attività richiesta (1 punto per ogni ann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o …………………………………………..…... A.S. ………….…. presso ……………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0" w:right="-19" w:firstLine="7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98" w:firstLine="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________________                                               </w:t>
        <w:tab/>
        <w:t>Firma 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 Unicode MS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37:00Z</dcterms:created>
  <dc:creator>Utente</dc:creator>
  <dc:description/>
  <cp:keywords/>
  <dc:language>en-US</dc:language>
  <cp:lastModifiedBy>User</cp:lastModifiedBy>
  <cp:lastPrinted>2018-10-02T12:52:00Z</cp:lastPrinted>
  <dcterms:modified xsi:type="dcterms:W3CDTF">2020-01-16T06:43:00Z</dcterms:modified>
  <cp:revision>5</cp:revision>
  <dc:subject/>
  <dc:title/>
</cp:coreProperties>
</file>