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/>
        <w:ind w:left="637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Al Dirigente Scolastico </w:t>
      </w:r>
    </w:p>
    <w:p>
      <w:pPr>
        <w:pStyle w:val="Default"/>
        <w:spacing w:lineRule="auto" w:line="240"/>
        <w:ind w:left="6379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.C. di Esine (BS)</w:t>
      </w:r>
    </w:p>
    <w:p>
      <w:pPr>
        <w:pStyle w:val="Normale1"/>
        <w:tabs>
          <w:tab w:val="clear" w:pos="708"/>
          <w:tab w:val="left" w:pos="1995" w:leader="none"/>
        </w:tabs>
        <w:spacing w:lineRule="auto" w:line="276"/>
        <w:ind w:right="95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e1"/>
        <w:tabs>
          <w:tab w:val="clear" w:pos="708"/>
          <w:tab w:val="left" w:pos="1995" w:leader="none"/>
        </w:tabs>
        <w:spacing w:lineRule="auto" w:line="276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center"/>
        <w:rPr>
          <w:rStyle w:val="Carpredefinitoparagrafo1"/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sz w:val="28"/>
        </w:rPr>
        <w:t>SCHEDA DI AUTOVALUTAZIONE ESPERTO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-1" w:hanging="0"/>
        <w:jc w:val="center"/>
        <w:rPr/>
      </w:pPr>
      <w:r>
        <w:rPr>
          <w:rFonts w:cs="Calibri" w:ascii="Calibri" w:hAnsi="Calibri"/>
          <w:b/>
          <w:sz w:val="28"/>
        </w:rPr>
        <w:t>PROGETTISTA INTERNO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  NOME__________________________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113"/>
        <w:gridCol w:w="2226"/>
      </w:tblGrid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Titoli ed esperienze lavorativ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AUTOVALUTAZIONE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Diploma di istruzione secondaria superiore in aree disciplinari relative alle competenze professionali richieste (ragioneria, perito aziendale, …)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iploma di istruzione secondaria superiore non specific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ttività svolta in materia contabile amministrativa presso istituzioni scolastiche relativamente all’utilizzo delle piattaforme informatiche (5 punti per ogni anno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max 2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zione PON/PSDN/TIC   (2 punti per ogni attività di formazione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x 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sperienze pregresse nella gestione amministrativa e contabile in ambito scolastico (2 punti per ogni progetto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ax 10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sperienze pregresse nell’utilizzo di piattaforme on-line per la gestione, monitoraggio e documentazione di progetti  (portale INDIRE, MIUR, PON, MONITOR440, o similari   (2 punti per ogni progetto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max 10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Tutti i titoli e le esperienze di cui si chiede la valutazione devono essere evidenziati nel curriculum-vitae.  I titoli e le esperienze che non saranno segnalate nel curriculum non verranno valutati.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ata________________                                               Firma __________________________________</w:t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1"/>
        <w:tabs>
          <w:tab w:val="clear" w:pos="708"/>
          <w:tab w:val="left" w:pos="1995" w:leader="none"/>
          <w:tab w:val="left" w:pos="5670" w:leader="none"/>
        </w:tabs>
        <w:spacing w:lineRule="auto" w:line="276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Bangle;Times New Roman" w:hAnsi="Bangle;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nfasigrassetto1">
    <w:name w:val="Enfasi (grassetto)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-1134" w:hanging="0"/>
      <w:textAlignment w:val="baseline"/>
      <w:outlineLvl w:val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Subtitle">
    <w:name w:val="Subtitle"/>
    <w:basedOn w:val="Normale1"/>
    <w:next w:val="TextBody"/>
    <w:qFormat/>
    <w:pPr>
      <w:suppressAutoHyphens w:val="true"/>
      <w:jc w:val="center"/>
    </w:pPr>
    <w:rPr>
      <w:rFonts w:ascii="Bangle;Times New Roman" w:hAnsi="Bangle;Times New Roman" w:cs="Bangle;Times New Roman"/>
      <w:b/>
      <w:sz w:val="28"/>
      <w:szCs w:val="20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54:00Z</dcterms:created>
  <dc:creator>Albino</dc:creator>
  <dc:description/>
  <cp:keywords/>
  <dc:language>en-US</dc:language>
  <cp:lastModifiedBy>user</cp:lastModifiedBy>
  <cp:lastPrinted>2017-03-23T13:05:00Z</cp:lastPrinted>
  <dcterms:modified xsi:type="dcterms:W3CDTF">2017-05-03T13:22:00Z</dcterms:modified>
  <cp:revision>5</cp:revision>
  <dc:subject/>
  <dc:title/>
</cp:coreProperties>
</file>