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kern w:val="0"/>
          <w:sz w:val="22"/>
          <w:szCs w:val="22"/>
          <w:u w:val="single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>Allegato 3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 xml:space="preserve">Al Dirigente Scolastico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utodichiarazione titoli per la </w:t>
      </w:r>
      <w:r>
        <w:rPr>
          <w:rFonts w:cs="Calibri" w:ascii="Calibri" w:hAnsi="Calibri"/>
          <w:b/>
          <w:u w:val="single"/>
        </w:rPr>
        <w:t xml:space="preserve">selezione di esperti esterni </w:t>
      </w:r>
      <w:r>
        <w:rPr>
          <w:rFonts w:cs="Calibri" w:ascii="Calibri" w:hAnsi="Calibri"/>
          <w:b/>
        </w:rPr>
        <w:t>per l’affidamento del percorso formativo per la realizzazione del Progetto “</w:t>
      </w:r>
      <w:r>
        <w:rPr>
          <w:rFonts w:cs="Calibri" w:ascii="Calibri" w:hAnsi="Calibri"/>
          <w:b/>
          <w:bCs/>
        </w:rPr>
        <w:t>Potenziamento delle competenze di cittadinanza globale</w:t>
      </w:r>
      <w:r>
        <w:rPr>
          <w:rFonts w:cs="Calibri" w:ascii="Calibri" w:hAnsi="Calibri"/>
          <w:b/>
        </w:rPr>
        <w:t>” codice 10.2.5A-FSEPON-LO-2017-243 “Il mosaico dei cittadini globali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iso Prot. AOODGEFID/3340 del 23/03/2017 “</w:t>
      </w:r>
      <w:r>
        <w:rPr>
          <w:rFonts w:cs="Calibri" w:ascii="Calibri" w:hAnsi="Calibri"/>
          <w:bCs/>
        </w:rPr>
        <w:t>Potenziamento delle competenze di cittadinanza globale</w:t>
      </w:r>
      <w:r>
        <w:rPr>
          <w:rFonts w:cs="Calibri" w:ascii="Calibri" w:hAnsi="Calibri"/>
        </w:rPr>
        <w:t>”.</w:t>
      </w:r>
    </w:p>
    <w:p>
      <w:pPr>
        <w:pStyle w:val="TableParagraph"/>
        <w:tabs>
          <w:tab w:val="clear" w:pos="708"/>
          <w:tab w:val="left" w:pos="0" w:leader="none"/>
        </w:tabs>
        <w:ind w:left="0"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ESPERTO” – MODULO 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346"/>
        <w:gridCol w:w="1422"/>
      </w:tblGrid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6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discipline attinenti al modulo: ……………………………………………………………………………………………………………..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Titoli (max 4 punti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Laurea/Diploma in altre discipline, in alternativa al precedente: ………………………………………………………………………………………………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2 punti per ogni titolo, max 4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878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2 punti per ogni progetto, max 10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esperto in progetti finanziati dal Fondo Sociale Europeo PON-FS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1 punto per ogni progetto, 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con IC Esine negli anni precedenti, attinenti alla tematica del modulo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Esperienza formativa (1 punto per ogni progetto, max 5 punti)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carichi per progetti/attività con altri istituti negli anni precedenti, attinenti alla tematica del modulo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1 punto per ogni corso/anno scolastico, max 5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carichi/esperienze documentata in attività sul territorio (esclusi gli istituti scolastici) coerenti con la professionalità richiesta attinenti alla tematica del modulo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post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rticolazione del corso e scelte metodologiche propos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8:07:00Z</dcterms:created>
  <dc:creator>Utente</dc:creator>
  <dc:description/>
  <cp:keywords/>
  <dc:language>en-US</dc:language>
  <cp:lastModifiedBy>secesine</cp:lastModifiedBy>
  <dcterms:modified xsi:type="dcterms:W3CDTF">2019-08-29T09:53:00Z</dcterms:modified>
  <cp:revision>9</cp:revision>
  <dc:subject/>
  <dc:title/>
</cp:coreProperties>
</file>