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INTERNO per l’incarico di DOCENTE ESPERTO per la realizz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“Il mosaico dei cittadini globali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</w:rPr>
        <w:t>10.2.5A-FSEPON-LO-2017-24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3340 del 23/03/2017 “</w:t>
      </w:r>
      <w:r>
        <w:rPr>
          <w:rFonts w:cs="Calibri" w:ascii="Calibri" w:hAnsi="Calibri"/>
          <w:bCs/>
          <w:sz w:val="22"/>
          <w:szCs w:val="22"/>
          <w:lang w:val="it-IT"/>
        </w:rPr>
        <w:t>Potenziamento delle competenze di cittadinanza global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Noi e il cibo nel globo 1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Noi e il cibo nel globo 2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economi@mo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9-08-20T01:19:00Z</dcterms:modified>
  <cp:revision>23</cp:revision>
  <dc:subject/>
  <dc:title/>
</cp:coreProperties>
</file>