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  <w:t>Allegato 3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  <w:tab/>
        <w:tab/>
        <w:tab/>
        <w:tab/>
        <w:tab/>
        <w:tab/>
        <w:tab/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i/>
          <w:i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i/>
          <w:kern w:val="0"/>
          <w:sz w:val="22"/>
          <w:szCs w:val="22"/>
          <w:lang w:val="it-IT" w:eastAsia="it-IT" w:bidi="ar-SA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Autodichiarazione titoli allegata alla domanda di partecipazione alla selezione del </w:t>
      </w:r>
      <w:r>
        <w:rPr>
          <w:rFonts w:cs="Calibri" w:ascii="Calibri" w:hAnsi="Calibri"/>
          <w:sz w:val="22"/>
          <w:szCs w:val="22"/>
          <w:u w:val="single"/>
        </w:rPr>
        <w:t>personale interno</w:t>
      </w:r>
      <w:r>
        <w:rPr>
          <w:rFonts w:cs="Calibri" w:ascii="Calibri" w:hAnsi="Calibri"/>
          <w:sz w:val="22"/>
          <w:szCs w:val="22"/>
        </w:rPr>
        <w:t xml:space="preserve"> per l’incarico di Docente “</w:t>
      </w:r>
      <w:r>
        <w:rPr>
          <w:rFonts w:cs="Calibri" w:ascii="Calibri" w:hAnsi="Calibri"/>
          <w:sz w:val="22"/>
          <w:szCs w:val="22"/>
          <w:u w:val="single"/>
        </w:rPr>
        <w:t>Esperto</w:t>
      </w:r>
      <w:r>
        <w:rPr>
          <w:rFonts w:cs="Calibri" w:ascii="Calibri" w:hAnsi="Calibri"/>
          <w:sz w:val="22"/>
          <w:szCs w:val="22"/>
        </w:rPr>
        <w:t xml:space="preserve">” per la realizzazione del </w:t>
      </w:r>
      <w:r>
        <w:rPr>
          <w:rFonts w:cs="Calibri" w:ascii="Calibri" w:hAnsi="Calibri"/>
          <w:b/>
          <w:color w:val="00000A"/>
          <w:sz w:val="22"/>
          <w:szCs w:val="22"/>
        </w:rPr>
        <w:t>Progetto 10.2.5A-FSEPON-LO-2017-243 “Il mosaico dei cittadini globali”.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color w:val="00000A"/>
          <w:sz w:val="22"/>
          <w:szCs w:val="22"/>
          <w:lang w:val="it-IT"/>
        </w:rPr>
        <w:t>Avviso pubblico prot. n. 3340 del 23/03/2017 “Potenziamento delle competenze di cittadinanza globale”.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color w:val="00000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Il/La sottoscritto/a  _________________________</w:t>
      </w:r>
      <w:r>
        <w:rPr>
          <w:rFonts w:eastAsia="Calibri" w:cs="Calibri" w:ascii="Calibri" w:hAnsi="Calibri"/>
          <w:kern w:val="0"/>
          <w:sz w:val="22"/>
          <w:szCs w:val="22"/>
          <w:u w:val="single"/>
          <w:lang w:val="it-IT" w:eastAsia="it-IT" w:bidi="ar-SA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_______________________ al fine dell’attribuzione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kern w:val="0"/>
          <w:sz w:val="22"/>
          <w:szCs w:val="22"/>
          <w:lang w:val="it-IT" w:eastAsia="it-IT" w:bidi="ar-SA"/>
        </w:rPr>
        <w:t>CANDIDATURA PER L’INCARICO DI “ESPERTO” – MODULO __________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16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16"/>
          <w:szCs w:val="22"/>
          <w:lang w:val="it-IT" w:eastAsia="it-IT" w:bidi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346"/>
        <w:gridCol w:w="1422"/>
      </w:tblGrid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92" w:leader="none"/>
              </w:tabs>
              <w:suppressAutoHyphens w:val="false"/>
              <w:autoSpaceDE w:val="false"/>
              <w:ind w:left="3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escrizione titoli ed esperienz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a cura del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candidato/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 assegna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alla Commissione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6 punti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/Diploma in discipline attinenti alla selezione:………..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4 punt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/Diploma in altre discipline (in alternativa al punto precedente): ………………………………………………………………………………………………………………….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4 punt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ltra formazione documentata coerente con l’incarico (2 punti per ogni titolo): ………..….……………………………………………………………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10 pun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di esperto in progetti finanziati dal Fondo Sociale Europeo PON-FSE (2 punti per ogni progett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tutor progetto ………………………………………………… A.S. 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5 punt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ienza di insegnamento in discipline attinenti alla selezione (1 punti per ogni anno scolastico):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di ……………………………..… presso ……………….………… A.S. 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5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per progetti/attività nell’IC Esine negli anni precedenti, attinenti alla tematica del modulo (1 punti per ogni anno scolastic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2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cente di ……………………………..… presso ……………….………… A.S. 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5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 per progetti/attività con altri istituti scolastici negli anni precedenti, attinenti alla tematica del modulo (1 punto per ogni anno scolastic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.…. in qualità di ……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5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carichi/esperienze documentate in attività sul territorio coerenti con la professionalità richiesta dalla tematica del modulo (1 punto per ogni anno scolastic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……………………………………... A.S. ………….…. in qualità di ……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roposta formativa (max 10 punt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rticolazione del corso e scelte metodologiche propos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UNTEGGIO COMPLESSIV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________________                                               </w:t>
        <w:tab/>
        <w:t>Firma __________________________________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10:00Z</dcterms:created>
  <dc:creator>Utente</dc:creator>
  <dc:description/>
  <dc:language>en-US</dc:language>
  <cp:lastModifiedBy>utente1</cp:lastModifiedBy>
  <cp:lastPrinted>2018-10-02T12:52:00Z</cp:lastPrinted>
  <dcterms:modified xsi:type="dcterms:W3CDTF">2019-02-15T12:10:00Z</dcterms:modified>
  <cp:revision>2</cp:revision>
  <dc:subject/>
  <dc:title/>
</cp:coreProperties>
</file>