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3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A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val="it-IT" w:eastAsia="it-IT" w:bidi="ar-SA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utodichiarazione titoli allegata alla domanda di partecipazione per la selezione del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</w:rPr>
        <w:t>Esperto</w:t>
      </w:r>
      <w:r>
        <w:rPr>
          <w:rFonts w:cs="Calibri" w:ascii="Calibri" w:hAnsi="Calibri"/>
          <w:sz w:val="22"/>
          <w:szCs w:val="22"/>
        </w:rPr>
        <w:t xml:space="preserve">” per la realizzazione del </w:t>
      </w:r>
      <w:r>
        <w:rPr>
          <w:rFonts w:cs="Calibri" w:ascii="Calibri" w:hAnsi="Calibri"/>
          <w:b/>
          <w:sz w:val="22"/>
          <w:szCs w:val="22"/>
        </w:rPr>
        <w:t>Progetto 10.2.2A-FdRPOC-LO-2018-116 “Pensare e creare digitale”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vviso pubblico prot. n. </w:t>
      </w:r>
      <w:r>
        <w:rPr>
          <w:rFonts w:cs="Calibri" w:ascii="Calibri" w:hAnsi="Calibri"/>
          <w:sz w:val="22"/>
          <w:szCs w:val="22"/>
        </w:rPr>
        <w:t xml:space="preserve">2669 del 03/03/2017 </w:t>
      </w:r>
      <w:r>
        <w:rPr>
          <w:rFonts w:cs="Calibri" w:ascii="Calibri" w:hAnsi="Calibri"/>
          <w:bCs/>
          <w:sz w:val="22"/>
          <w:szCs w:val="22"/>
        </w:rPr>
        <w:t>Pensiero computazionale e cittadinanza digitale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>CANDIDATURA PER L’INCARICO DI “ESPERTO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discipline attinenti al modul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rogetto ……………………………………………………….… A.S. …………..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rogetto ……………………………………………………….… A.S. …………..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rogetto ……………………………………………………….… A.S. …………..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rogetto ……………………………………………………….… A.S. …………..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rogetto ……………………………………………………….… A.S. …………..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la tematica del modulo (1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nell’IC Esine negli anni precedenti, attinenti alla tematica del modulo (1 punti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altri istituti scolastici negli anni precedenti, attinenti 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/esperienze documentate in attività sul territorio coerenti con la professionalità richiesta d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3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3-04T09:11:00Z</dcterms:modified>
  <cp:revision>3</cp:revision>
  <dc:subject/>
  <dc:title/>
</cp:coreProperties>
</file>