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“Ponte verso il futur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1.6A-FSEPON-LO-2018-68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Dalla conoscenza alla consapevolezza 1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Dalla conoscenza alla consapevolezza 2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Dalla consapevolezza alla scelta futura 2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Provare per trovare le passioni”</w:t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9-08-20T00:28:00Z</dcterms:modified>
  <cp:revision>24</cp:revision>
  <dc:subject/>
  <dc:title/>
</cp:coreProperties>
</file>