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OGGETTO</w:t>
      </w:r>
      <w:r>
        <w:rPr>
          <w:rFonts w:cs="Calibri" w:ascii="Calibri" w:hAnsi="Calibri"/>
          <w:sz w:val="22"/>
          <w:szCs w:val="22"/>
          <w:lang w:val="it-IT"/>
        </w:rPr>
        <w:t>: Istanza di partecipazione alla procedura di selezione personale ATA interno all’istituzione Scolastica per l’attuazione del Progetto 10.1.1A-FSEPON-LO-2017-17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10862/2016 “Progetti di inclusione sociale e lotta al disagio nonché per garantire l’apertura delle scuole oltre l’orario scolastico soprattutto nelle aree a rischio e in quelle periferiche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  <w:t>ISTANZA DI PARTECIPAZIONE ASSISTENTI AMMINISTRATIV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assistente amministrativo a tempo 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i partecipare in qualità di </w:t>
      </w:r>
      <w:r>
        <w:rPr>
          <w:rFonts w:cs="Calibri" w:ascii="Calibri" w:hAnsi="Calibri"/>
          <w:b/>
          <w:sz w:val="22"/>
          <w:szCs w:val="22"/>
        </w:rPr>
        <w:t xml:space="preserve">Assistente Amministrativo </w:t>
      </w:r>
      <w:r>
        <w:rPr>
          <w:rFonts w:cs="Calibri" w:ascii="Calibri" w:hAnsi="Calibri"/>
          <w:sz w:val="22"/>
          <w:szCs w:val="22"/>
        </w:rPr>
        <w:t>alla sele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oggetto per un totale di ore ____ </w:t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lativa al progetto “Tutti a scuola: una scuola per tutti”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al profilo per il quale presenta la propria candidatura;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richiesti per lo svolgimento dell’incarico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in alcuna delle condizioni di incompatibilità con l’incarico previsto dalla normativa vigente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impegnarsi a svolgere la propria attività, come previsto dalla richiesta di disponibilità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28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di aver maturato la seguente anzianità di servizio effettivamente svolto nel profilo di attuale appartenenza: _____ann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28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di prestare servizio continuativo presso l'Istituto Comprensivo di Esine, o presso le scuole in esso confluite a seguito di dimensionamento, dall'A.S. 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Il/La sottoscritto/a si impegna a svolgere l’incarico senza riserve e secondo le indicazioni del Dirigente Scolast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22:00Z</dcterms:created>
  <dc:creator>Utente</dc:creator>
  <dc:description/>
  <cp:keywords/>
  <dc:language>en-US</dc:language>
  <cp:lastModifiedBy>User</cp:lastModifiedBy>
  <dcterms:modified xsi:type="dcterms:W3CDTF">2018-03-09T09:35:00Z</dcterms:modified>
  <cp:revision>6</cp:revision>
  <dc:subject/>
  <dc:title/>
</cp:coreProperties>
</file>