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 “Ponte verso il futuro” codice progetto 10.1.6A-FSEPON-LO-2018-6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progett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9-03T10:52:00Z</dcterms:modified>
  <cp:revision>7</cp:revision>
  <dc:subject/>
  <dc:title/>
</cp:coreProperties>
</file>