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tutor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Ponte verso il futuro” codice 10.1.6A-FSEPON-LO-2018-6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viso pubblico prot. n. 2999 del 13/03/2017 “Orientamento formativo e ri-orientamento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Dalla conoscenza alla consapevolezza 2””</w:t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</w:t>
        <w:tab/>
        <w:t>Firma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</w:t>
        <w:tab/>
        <w:t>Firma _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User</cp:lastModifiedBy>
  <dcterms:modified xsi:type="dcterms:W3CDTF">2020-02-11T14:44:00Z</dcterms:modified>
  <cp:revision>7</cp:revision>
  <dc:subject/>
  <dc:title/>
</cp:coreProperties>
</file>