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Tutor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“Ponte verso il futuro” codice progetto 10.1.6A-FSEPON-LO-2018-6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vviso </w:t>
      </w:r>
      <w:r>
        <w:rPr>
          <w:rFonts w:cs="Calibri" w:ascii="Calibri" w:hAnsi="Calibri"/>
          <w:lang w:val="it-IT"/>
        </w:rPr>
        <w:t xml:space="preserve">pubblico prot. n. 2999 del 13/03/2017 “Orientamento formativo e ri-orientamento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indeterminato/determinato con incarico annuale presso la Scuola Primaria/Secondaria di primo grado di Esine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interno pubblic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Dalla conoscenza alla consapevolezza 1””</w:t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Dalla consapevolezza alla scelta futura 2”</w:t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Provare per trovare le passioni”</w:t>
        <w:tab/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secesine</cp:lastModifiedBy>
  <dcterms:modified xsi:type="dcterms:W3CDTF">2019-09-03T09:14:00Z</dcterms:modified>
  <cp:revision>6</cp:revision>
  <dc:subject/>
  <dc:title/>
</cp:coreProperties>
</file>