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>” per la realizzazione del Progetto “Ponte verso il futuro” codice progetto 10.1.6A-FSEPON-LO-2018-6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viso pubblico prot. n. 2999 del 13/03/2017 “Orientamento formativo e ri-orientamento”. 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TUTOR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progett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tutor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 modulo (2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altre discipline (1 punto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nell’IC Esine negli anni precedenti, con valutazione positiva (2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in altri istituti scolastici negli anni precedenti, con valutazione positiva (1 punto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1:01:00Z</dcterms:created>
  <dc:creator>Utente</dc:creator>
  <dc:description/>
  <cp:keywords/>
  <dc:language>en-US</dc:language>
  <cp:lastModifiedBy>user</cp:lastModifiedBy>
  <cp:lastPrinted>2018-10-02T12:52:00Z</cp:lastPrinted>
  <dcterms:modified xsi:type="dcterms:W3CDTF">2018-10-02T11:28:00Z</dcterms:modified>
  <cp:revision>6</cp:revision>
  <dc:subject/>
  <dc:title/>
</cp:coreProperties>
</file>