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>Allegato 2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 xml:space="preserve">Al Dirigente Scolastico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 xml:space="preserve">Autodichiarazione titoli per la </w:t>
      </w:r>
      <w:r>
        <w:rPr>
          <w:rFonts w:cs="Calibri" w:ascii="Calibri" w:hAnsi="Calibri"/>
          <w:b/>
          <w:u w:val="single"/>
        </w:rPr>
        <w:t xml:space="preserve">selezione di esperti esterni </w:t>
      </w:r>
      <w:r>
        <w:rPr>
          <w:rFonts w:cs="Calibri" w:ascii="Calibri" w:hAnsi="Calibri"/>
          <w:b/>
        </w:rPr>
        <w:t xml:space="preserve">per l’affidamento a soggetti giuridici del percorso formativo per la realizzazione del </w:t>
      </w:r>
      <w:r>
        <w:rPr>
          <w:rFonts w:cs="Calibri" w:ascii="Calibri" w:hAnsi="Calibri"/>
          <w:b/>
          <w:u w:val="single"/>
        </w:rPr>
        <w:t>Progetto 10.2.1A-FSEPON-LO-2017-94 “Gioco, cresco e imparo” (scuola dell’infanzia)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vviso pubblico prot. n. 1953 del 21/02/2017 “Potenziamento delle competenze di base in chiave innovativa, a supporto dell’offerta formativ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 xml:space="preserve">L’Ente proponente 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ESPERTO” – MODULO 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 in discipline afferenti al modulo: 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 in base alla durata, alla specificità e complessità del titolo/cors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itolo specialistico conseguito presso enti certificat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 di perfezionamento/ formazione/ aggiorna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fferenti al modulo: ………..…………………………………………………………………….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nel settore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laborazione per progetti/attività con IC Esine negli anni precedenti, con valutazione positiva (2 punti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nel settore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laborazione per progetti/attività con altri istituti negli anni precedenti, con valutazione positiva (1 punto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cedenti incarichi/esperienze documentate in attività sul territorio coerenti con la professionalità richiesta dalle tematiche del modulo (1 punti per ogni cors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in qualità di ……. presso …… dal …. al 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esenza sul territorio (max 10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cinanza con istituto per garantire la fruizione da parte degli alunni anche nel tempo (– 2 punti ogni 15 Km di distanza da Esin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post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icolazione del corso e scelte metodologiche propos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07:00Z</dcterms:created>
  <dc:creator>Utente</dc:creator>
  <dc:description/>
  <cp:keywords/>
  <dc:language>en-US</dc:language>
  <cp:lastModifiedBy>User</cp:lastModifiedBy>
  <dcterms:modified xsi:type="dcterms:W3CDTF">2019-01-01T18:30:00Z</dcterms:modified>
  <cp:revision>4</cp:revision>
  <dc:subject/>
  <dc:title/>
</cp:coreProperties>
</file>