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libri" w:hAnsi="Calibri" w:eastAsia="Calibri" w:cs="Calibri"/>
          <w:kern w:val="0"/>
          <w:sz w:val="22"/>
          <w:szCs w:val="22"/>
          <w:u w:val="single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val="it-IT" w:eastAsia="it-IT" w:bidi="ar-SA"/>
        </w:rPr>
        <w:t>Allegato 3</w:t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kern w:val="0"/>
          <w:sz w:val="22"/>
          <w:szCs w:val="22"/>
          <w:u w:val="single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val="it-IT" w:eastAsia="it-IT" w:bidi="ar-SA"/>
        </w:rPr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 xml:space="preserve">Al Dirigente Scolastico </w:t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Autodichiarazione titoli allegata alla domanda di partecipazione alla </w:t>
      </w:r>
      <w:r>
        <w:rPr>
          <w:rFonts w:cs="Calibri" w:ascii="Calibri" w:hAnsi="Calibri"/>
          <w:sz w:val="22"/>
          <w:szCs w:val="22"/>
          <w:u w:val="single"/>
        </w:rPr>
        <w:t xml:space="preserve">selezione di esperti esterni </w:t>
      </w:r>
      <w:r>
        <w:rPr>
          <w:rFonts w:cs="Calibri" w:ascii="Calibri" w:hAnsi="Calibri"/>
          <w:sz w:val="22"/>
          <w:szCs w:val="22"/>
        </w:rPr>
        <w:t>per l’affidamento a soggetti giuridici del percorso formativo per la realizzazione del Progetto “Ponte verso il futuro” codice 10.1.6A-FSEPON-LO-2018-6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prot. n. 2999 del 13/03/2017 “Orientamento formativo e ri-orientamento”.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color w:val="00000A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 xml:space="preserve">L’Ente proponente 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al fine dell’attribuzione</w:t>
      </w: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  <w:t xml:space="preserve">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  <w:t>CANDIDATURA PER L’INCARICO DI “ESPERTO” – MODULO 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346"/>
        <w:gridCol w:w="1422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92" w:leader="none"/>
              </w:tabs>
              <w:suppressAutoHyphens w:val="false"/>
              <w:autoSpaceDE w:val="false"/>
              <w:ind w:lef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escrizione titoli ed esperi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0"/>
                <w:szCs w:val="22"/>
                <w:lang w:val="it-IT" w:eastAsia="it-IT" w:bidi="ar-SA"/>
              </w:rPr>
              <w:t>Punteggi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0"/>
                <w:szCs w:val="22"/>
                <w:lang w:val="it-IT" w:eastAsia="it-IT" w:bidi="ar-SA"/>
              </w:rPr>
              <w:t>a cura del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0"/>
                <w:szCs w:val="22"/>
                <w:lang w:val="it-IT" w:eastAsia="it-IT" w:bidi="ar-SA"/>
              </w:rPr>
              <w:t>candidato/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0"/>
                <w:szCs w:val="22"/>
                <w:lang w:val="it-IT" w:eastAsia="it-IT" w:bidi="ar-SA"/>
              </w:rPr>
              <w:t>Punteggio assegna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0"/>
                <w:szCs w:val="22"/>
                <w:lang w:val="it-IT" w:eastAsia="it-IT" w:bidi="ar-SA"/>
              </w:rPr>
              <w:t>dalla Commissione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5 punt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 in discipline afferenti al modulo: ………………………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5 punti in base alla durata, alla specificità e complessità del titolo/corso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Titolo specialistico conseguito presso enti certificati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rsi di perfezionamento/ formazione/ aggiornamen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fferenti al modulo: ………..…………………………………………………………………….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nel settore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llaborazione per progetti/attività con IC Esine negli anni precedenti, con valutazione positiva (2 punti per ogni ann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nel settore (max 5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llaborazione per progetti/attività con altri istituti negli anni precedenti, con valutazione positiva (1 punto per ogni ann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5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ecedenti incarichi/esperienze documentate in attività sul territorio coerenti con la professionalità richiesta dalle tematiche del modulo (1 punti per ogni cors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o in qualità di ……. presso …… dal …. al 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resenza sul territorio (max 10 punt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icinanza con istituto per garantire la fruizione da parte degli alunni anche nel tempo (– 2 punti ogni 15 Km di distanza da Esine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roposta formativa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rticolazione del corso e scelte metodologiche propos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UNTEGGIO COMPLESS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_                                               </w:t>
        <w:tab/>
        <w:t>Firma 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12:00Z</dcterms:created>
  <dc:creator>Utente</dc:creator>
  <dc:description/>
  <cp:keywords/>
  <dc:language>en-US</dc:language>
  <cp:lastModifiedBy>User</cp:lastModifiedBy>
  <dcterms:modified xsi:type="dcterms:W3CDTF">2018-09-26T17:28:00Z</dcterms:modified>
  <cp:revision>8</cp:revision>
  <dc:subject/>
  <dc:title/>
</cp:coreProperties>
</file>