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val="it-IT" w:eastAsia="it-IT" w:bidi="ar-SA"/>
        </w:rPr>
      </w:pPr>
      <w:r>
        <w:rPr>
          <w:rFonts w:eastAsia="Calibri" w:cs="Times New Roman"/>
          <w:kern w:val="0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“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>” per la realizzazione del Progetto “Ponte verso il futuro” codice progetto 10.1.6A-FSEPON-LO-2018-6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viso pubblico prot. n. 2999 del 13/03/2017 “Orientamento formativo e ri-orientamento”.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PROGETTO “PONTE VERSO IL FUTURO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: ……………..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onda Laurea/Diploma: 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1 punto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formazione o aggiornamento specifici attinenti all’attività richiesta per la gestione progetti PON (1 punto per ogni cors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informatiche (da 1 a 5 punti per ogni titolo):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linguistiche B1, B2, C1 (da 1 a 3 punti per ogni titolo): 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figura di supporto al coordinamento nei progetti finanziati con fondi europei inerenti la tipologia di incarico e l’attività richiesta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esperto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er progetto …………….…………..…………… presso 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tutor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utor per progetto …………….…………..…………… presso 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2 punti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progettista o collaudatore in progetti finanziati dal Fondo Sociale Europeo FESR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uolo ………………………………………………………..… Progetto ……………….…………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e documentate di coordinamento e gestione di progetti di vario genere interni alla scuola e/o in rete con altre amministrazioni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in qualità di Funzione Strumentale/Responsabile inerenti la tipologia di incarico e l’attività richiesta (1 punto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User</cp:lastModifiedBy>
  <cp:lastPrinted>2018-10-02T12:52:00Z</cp:lastPrinted>
  <dcterms:modified xsi:type="dcterms:W3CDTF">2018-10-03T05:40:00Z</dcterms:modified>
  <cp:revision>9</cp:revision>
  <dc:subject/>
  <dc:title/>
</cp:coreProperties>
</file>