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“Ponte verso il futuro” codice progetto 10.1.6A-FSEPON-LO-2018-6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Secondaria di primo grado di Esine/Piamborn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personale interno figure di supporto per l'attuazione del Progetto “Orientamento formativo e ri-orientamento” prot. n. 1969/IV.5 del 02/10/201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dcterms:modified xsi:type="dcterms:W3CDTF">2018-10-03T04:40:00Z</dcterms:modified>
  <cp:revision>5</cp:revision>
  <dc:subject/>
  <dc:title/>
</cp:coreProperties>
</file>