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val="it-IT" w:eastAsia="it-IT" w:bidi="ar-SA"/>
        </w:rPr>
      </w:pPr>
      <w:r>
        <w:rPr>
          <w:rFonts w:eastAsia="Calibri" w:cs="Times New Roman"/>
          <w:kern w:val="0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“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</w:t>
      </w:r>
      <w:r>
        <w:rPr>
          <w:rFonts w:cs="Calibri" w:ascii="Calibri" w:hAnsi="Calibri"/>
          <w:b/>
          <w:sz w:val="22"/>
          <w:szCs w:val="22"/>
          <w:lang w:val="it-IT"/>
        </w:rPr>
        <w:t>“Cresco, imparo e scelgo” codice progetto 10.2.2A-FSEPON-LO-2018-200 (scuola primo ciclo).</w:t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Avviso n. 1953 del 21/02/2017 “Potenziamento delle competenze di base in chiave innovativa, a supporto dell’offerta formativa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PROGETTO “CRESCO, IMPARO E SCELGO” (primo cicl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 Laurea/Diploma: 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1 punto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formazione o aggiornamento specifici attinenti all’attività richiesta per la gestione progetti PON (1 punto per ogni cors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(da 1 a 5 punti per ogni titolo):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linguistiche B1, B2, C1 (da 1 a 3 punti per ogni titolo): 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al coordinamento nei progetti finanziati con fondi europei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esperto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progetto …………….…………..…………… presso 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tutor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tor per progetto …………….…………..…………… presso 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2 punti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progettista o collaudatore in progetti finanziati dal Fondo Sociale Europeo FESR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uolo ………………………………………………………..… Progetto ……………….…………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User</cp:lastModifiedBy>
  <cp:lastPrinted>2018-10-02T12:52:00Z</cp:lastPrinted>
  <dcterms:modified xsi:type="dcterms:W3CDTF">2018-10-31T05:34:00Z</dcterms:modified>
  <cp:revision>12</cp:revision>
  <dc:subject/>
  <dc:title/>
</cp:coreProperties>
</file>