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o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A"/>
          <w:kern w:val="0"/>
          <w:sz w:val="28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A"/>
          <w:kern w:val="0"/>
          <w:sz w:val="28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 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243"/>
        <w:gridCol w:w="131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 in discipline afferenti al modulo: ……………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tolo specialistico conseguito presso enti certificati: 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ativi a teatro, italiano, arte, altro: ………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i moduli (2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o in qualità di ……. presso …… dal …. al …..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in qualità di ……. presso …… dal …. al …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                                               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31:00Z</dcterms:created>
  <dc:creator>Utente</dc:creator>
  <dc:description/>
  <cp:keywords/>
  <dc:language>en-US</dc:language>
  <cp:lastModifiedBy>Giovanna Berti</cp:lastModifiedBy>
  <dcterms:modified xsi:type="dcterms:W3CDTF">2018-01-14T09:55:00Z</dcterms:modified>
  <cp:revision>18</cp:revision>
  <dc:subject/>
  <dc:title/>
</cp:coreProperties>
</file>