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 Secondaria di primo grado di Esine/ Sacca/ 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interno pubblicato in data 21/12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1 “Vivere la montagna/ Orienteering” </w:t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2 “Vivere in salute” </w:t>
        <w:tab/>
        <w:tab/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3 “Rugby e giochi di squadra” </w:t>
        <w:tab/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4 “Insieme per” </w:t>
        <w:tab/>
        <w:tab/>
        <w:tab/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6 “Entra in scena la Costituzione” </w:t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7 “Facciamo i compiti insieme per diventare autonomi” </w:t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8 “Grandi e competenti” </w:t>
        <w:tab/>
        <w:tab/>
        <w:tab/>
        <w:tab/>
        <w:t xml:space="preserve">per un totale di ore _____ </w:t>
      </w:r>
    </w:p>
    <w:p>
      <w:pPr>
        <w:pStyle w:val="Normal"/>
        <w:ind w:left="284"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Giovanna Berti</cp:lastModifiedBy>
  <dcterms:modified xsi:type="dcterms:W3CDTF">2018-01-14T09:55:00Z</dcterms:modified>
  <cp:revision>3</cp:revision>
  <dc:subject/>
  <dc:title/>
</cp:coreProperties>
</file>