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>: Istanza di partecipazione alla procedura di selezione personale ATA interno all’istituzione Scolastica per l’attuazione del Progetto 10.1.1A-FSEPON-LO-2017-17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assistente amministrativo a tempo indeterminat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in qualità di </w:t>
      </w:r>
      <w:r>
        <w:rPr>
          <w:rFonts w:cs="Calibri" w:ascii="Calibri" w:hAnsi="Calibri"/>
          <w:b/>
          <w:sz w:val="22"/>
          <w:szCs w:val="22"/>
        </w:rPr>
        <w:t xml:space="preserve">Assistente Amministrativo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oggetto per un totale di ore ____ </w:t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lativa al progetto “Tutti a scuola: una scuola per tutti”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_____an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Esine, o presso le scuole in esso confluite a seguito di dimensionamento, dall'A.S.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22:00Z</dcterms:created>
  <dc:creator>Utente</dc:creator>
  <dc:description/>
  <cp:keywords/>
  <dc:language>en-US</dc:language>
  <cp:lastModifiedBy>Giovanna Berti</cp:lastModifiedBy>
  <dcterms:modified xsi:type="dcterms:W3CDTF">2017-12-28T13:46:00Z</dcterms:modified>
  <cp:revision>5</cp:revision>
  <dc:subject/>
  <dc:title/>
</cp:coreProperties>
</file>