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A"/>
          <w:kern w:val="0"/>
          <w:sz w:val="28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A"/>
          <w:kern w:val="0"/>
          <w:sz w:val="28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 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MODULO “Io con te, tu con me, noi insieme” - CANDIDATURA PER L’INCARICO DI “TUTOR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2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fferenti al modulo: musica, teatro, psicomotricità (4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cente di …………… presso ……………… A.S.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cente di …………… presso ……………… A.S.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2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ocumentata nell’IC Esine negli anni precedenti, con valutazione positiva (4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ocumentata in altri istituti scolastici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14:00Z</dcterms:created>
  <dc:creator>Utente</dc:creator>
  <dc:description/>
  <cp:keywords/>
  <dc:language>en-US</dc:language>
  <cp:lastModifiedBy>Giovanna Berti</cp:lastModifiedBy>
  <dcterms:modified xsi:type="dcterms:W3CDTF">2017-12-22T21:23:00Z</dcterms:modified>
  <cp:revision>4</cp:revision>
  <dc:subject/>
  <dc:title/>
</cp:coreProperties>
</file>