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 xml:space="preserve">202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3/24 presso: codice mecc. BS_____________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4610</wp:posOffset>
                </wp:positionV>
                <wp:extent cx="6400800" cy="28289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4.3pt;width:503.95pt;height:2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612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6700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3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I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6794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 il profilo professionale di: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Amministrativ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Tecnic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ollaboratore Scolastic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S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dei permessi per il diritto allo studio previsti dall’art. 3 del D.P.R. n. 395/88 e dall’ipotesi di Contratto Integrativo Regionale siglato in data 18/11/2022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PERSONALE DOCENTE E PERSONALE EDUCATIV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frequenza di corsi finalizzati al conseguimento del titolo di abilitazione all'insegnamento e specializzazione per l'insegnamento su posti di sostegno, ivi compresi i corsi presso facoltà ecclesiastiche e istituti di scienze religiose abilitati dalla CEI, finalizzati al conseguimento della qualificazione professionale per l'insegnamento della religione cattolica nelle scuole pubblich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i corsi finalizzati al completamento del titolo di accesso all'insegnamento per la secondaria di I e II grad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perfezionamento in CLIL di cui al Decreto dipartimentale 23 giugno 2022, n. 1511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differenziazione didattica secondo ii Metodo Montessori di cui al decreto dipartimentale 2 febbraio 2021, n. 110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requenza di corsi finalizzati al conseguimento di competenze linguistiche in lingua inglese per il personale docente della scuola dell'infanzia e primaria secondo il </w:t>
      </w:r>
      <w:bookmarkStart w:id="0" w:name="_Hlk149122398"/>
      <w:r>
        <w:rPr>
          <w:rFonts w:cs="Arial" w:ascii="Arial" w:hAnsi="Arial"/>
          <w:sz w:val="22"/>
          <w:szCs w:val="22"/>
        </w:rPr>
        <w:t>QCER</w:t>
      </w:r>
      <w:bookmarkEnd w:id="0"/>
      <w:r>
        <w:rPr>
          <w:rFonts w:cs="Arial" w:ascii="Arial" w:hAnsi="Arial"/>
          <w:sz w:val="22"/>
          <w:szCs w:val="22"/>
        </w:rPr>
        <w:t>, nonché di corsi finalizzati all'utilizzo delle TIC nella didattica;</w:t>
      </w:r>
    </w:p>
    <w:p>
      <w:pPr>
        <w:pStyle w:val="Normal"/>
        <w:spacing w:before="120" w:after="0"/>
        <w:ind w:left="851" w:hanging="31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.</w:t>
        <w:tab/>
      </w:r>
      <w:r>
        <w:rPr>
          <w:rFonts w:cs="Arial" w:ascii="Arial" w:hAnsi="Arial"/>
          <w:sz w:val="22"/>
          <w:szCs w:val="22"/>
        </w:rPr>
        <w:t>frequenza di corsi finalizzati al conseguimento di un diploma di laurea, laurea magistrale, diploma accademico di I o II livell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ind w:left="851" w:hanging="31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g.</w:t>
        <w:tab/>
      </w:r>
      <w:r>
        <w:rPr>
          <w:rFonts w:cs="Arial" w:ascii="Arial" w:hAnsi="Arial"/>
          <w:sz w:val="22"/>
          <w:szCs w:val="22"/>
        </w:rPr>
        <w:t>frequenza di corsi finalizzati al conseguimento di titoli di studio post-universitari o post accademici (dottorati di ricerca, master di I e II livello, corsi di perfezionamento post lauream o post diploma accademico, etc.) rilasciati da Atenei o istituzioni AFAM riconosciute;</w:t>
      </w:r>
    </w:p>
    <w:p>
      <w:pPr>
        <w:pStyle w:val="Normal"/>
        <w:spacing w:before="120" w:after="0"/>
        <w:ind w:left="851" w:hanging="284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h.</w:t>
        <w:tab/>
        <w:t>frequenza dei corsi di cui all'art. 18 del D.M. 108/2022, riservati al personale docente assunto ai sensi dell'art. 59, comma 9-bis, del D.L. 73/2021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ER IL PERSONALE A.T.A.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</w:t>
      </w:r>
      <w:r>
        <w:rPr>
          <w:rFonts w:cs="Arial" w:ascii="Arial" w:hAnsi="Arial"/>
          <w:color w:val="181818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el titolo di studio proprio della qualifica di appartenenza, qualora non possed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1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05"/>
          <w:sz w:val="22"/>
          <w:szCs w:val="22"/>
        </w:rPr>
        <w:t>frequenza di corsi finalizzati al conseguimento di un diploma di laurea, laurea magistrale, diploma accademico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di I o</w:t>
      </w:r>
      <w:r>
        <w:rPr>
          <w:rFonts w:cs="Arial" w:ascii="Arial" w:hAnsi="Arial"/>
          <w:color w:val="181818"/>
          <w:spacing w:val="8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II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liv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05"/>
          <w:sz w:val="22"/>
          <w:szCs w:val="22"/>
        </w:rPr>
        <w:t>;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qualificazione professionale inerenti il profilo professionale di appartenenza, compresi corsi finalizzati al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i competenze linguistiche e/o informatiche, nonché quelli comunque riconosciuti dall'ordinamento pubblico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studio post-universitari o post accademici (dottorati di ricerca, master di I e II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 xml:space="preserve">livello, corsi di perfezionamento post lauream o post diploma accademico, etc.) rilasciati da Atenei o istituzioni AFAM </w:t>
      </w:r>
      <w:r>
        <w:rPr>
          <w:rFonts w:cs="Arial" w:ascii="Arial" w:hAnsi="Arial"/>
          <w:color w:val="181818"/>
          <w:spacing w:val="-2"/>
          <w:w w:val="110"/>
          <w:sz w:val="22"/>
          <w:szCs w:val="22"/>
        </w:rPr>
        <w:t>riconosciu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24" w:before="2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 w:before="24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 corso di studi per il quale si chiedono i permess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117686869"/>
      <w:bookmarkStart w:id="2" w:name="_Hlk117686834"/>
      <w:bookmarkEnd w:id="1"/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</w:t>
      </w:r>
      <w:bookmarkEnd w:id="2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3" w:name="_Hlk1176868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137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635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ovvero di essere iscritto fuori corso</w:t>
        <w:tab/>
        <w:tab/>
      </w:r>
      <w:bookmarkStart w:id="4" w:name="_Hlk148970941"/>
      <w:r>
        <w:rPr>
          <w:rFonts w:cs="Arial" w:ascii="Arial" w:hAnsi="Arial"/>
          <w:sz w:val="22"/>
          <w:szCs w:val="22"/>
        </w:rPr>
        <w:t xml:space="preserve"> sì</w:t>
        <w:tab/>
        <w:t xml:space="preserve"> no </w:t>
        <w:tab/>
        <w:t xml:space="preserve"> </w:t>
        <w:tab/>
        <w:t>all’anno…………………</w:t>
      </w:r>
      <w:bookmarkStart w:id="5" w:name="_Hlk117676932"/>
      <w:bookmarkEnd w:id="4"/>
    </w:p>
    <w:p>
      <w:pPr>
        <w:pStyle w:val="Normal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line in modalità sincron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4"/>
          <w:numId w:val="2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secondo corso di studi per il quale si chiedono i permes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ltre al corso sopra dichiarato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24"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>: _____________________________________________________________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5975</wp:posOffset>
                </wp:positionH>
                <wp:positionV relativeFrom="paragraph">
                  <wp:posOffset>16192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5pt;margin-top:12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2700</wp:posOffset>
                </wp:positionH>
                <wp:positionV relativeFrom="paragraph">
                  <wp:posOffset>15240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vvero di essere iscritto fuori corso</w:t>
        <w:tab/>
        <w:tab/>
        <w:t xml:space="preserve"> sì</w:t>
        <w:tab/>
        <w:t xml:space="preserve"> no       </w:t>
        <w:tab/>
        <w:t>all’anno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24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line in modalità sincrona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 seguente anzianità di servizio, ai sensi del vigente CCNI sulla mobilità del personale docente, educativo</w:t>
      </w:r>
      <w:r>
        <w:rPr>
          <w:rFonts w:cs="Arial" w:ascii="Arial" w:hAnsi="Arial"/>
          <w:sz w:val="22"/>
          <w:szCs w:val="22"/>
        </w:rPr>
        <w:t xml:space="preserve"> e ATA, con esclusione dell’anno scolastico in corso:</w:t>
      </w:r>
    </w:p>
    <w:p>
      <w:pPr>
        <w:pStyle w:val="Normal"/>
        <w:spacing w:lineRule="auto" w:line="324" w:before="120" w:after="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  anni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  anni pre-ruolo ____ </w:t>
      </w:r>
    </w:p>
    <w:p>
      <w:pPr>
        <w:pStyle w:val="Normal"/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6" w:name="_Hlk149122811"/>
      <w:bookmarkEnd w:id="6"/>
      <w:r>
        <w:rPr>
          <w:rFonts w:cs="Arial" w:ascii="Arial" w:hAnsi="Arial"/>
          <w:b/>
          <w:sz w:val="22"/>
          <w:szCs w:val="22"/>
        </w:rPr>
        <w:t>(Solo per il personale con contratto a tempo determinato) di aver stipulato un contratto in data _______________ con prot.__________ decorrenza ______________</w:t>
      </w:r>
    </w:p>
    <w:p>
      <w:pPr>
        <w:pStyle w:val="Normal"/>
        <w:spacing w:lineRule="auto" w:line="324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49122811"/>
      <w:bookmarkStart w:id="8" w:name="_Hlk149122811"/>
      <w:bookmarkEnd w:id="8"/>
    </w:p>
    <w:p>
      <w:pPr>
        <w:pStyle w:val="Normal"/>
        <w:spacing w:lineRule="auto" w:line="324" w:before="24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24" w:before="24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172085</wp:posOffset>
                </wp:positionV>
                <wp:extent cx="14287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di chiedere il rinnovo dei permessi nel limite del numero legale degli anni del corso (art. 7, c. 3 del CIR 18/11/2022);</w:t>
      </w:r>
    </w:p>
    <w:p>
      <w:pPr>
        <w:pStyle w:val="Normal"/>
        <w:spacing w:lineRule="auto" w:line="324" w:before="24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48590</wp:posOffset>
                </wp:positionV>
                <wp:extent cx="1428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non aver mai usufruito dei permessi per la stessa tipologia di corso (art. 7, c. 2 del CIR 18/11/2022)</w:t>
      </w:r>
    </w:p>
    <w:p>
      <w:pPr>
        <w:pStyle w:val="Normal"/>
        <w:spacing w:lineRule="auto" w:line="324" w:before="240" w:after="120"/>
        <w:ind w:left="709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65100</wp:posOffset>
                </wp:positionV>
                <wp:extent cx="14287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per il personale fuori corso) di chiedere il rinnovo dei permessi entro il limite massimo di un periodo pari alla durata legale del corso stesso (art. 7, c. 6 del CIR 18/11/2022)</w:t>
        <w:tab/>
      </w:r>
    </w:p>
    <w:p>
      <w:pPr>
        <w:pStyle w:val="Normal"/>
        <w:spacing w:lineRule="auto" w:line="324" w:before="240" w:after="120"/>
        <w:ind w:left="284" w:firstLine="42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57785</wp:posOffset>
                </wp:positionV>
                <wp:extent cx="14287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65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8540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003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549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7765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42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001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81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53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11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739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974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012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014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2015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16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7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8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019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20      2021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22       2023</w:t>
      </w:r>
    </w:p>
    <w:p>
      <w:pPr>
        <w:pStyle w:val="Normal"/>
        <w:spacing w:lineRule="auto" w:line="324" w:before="240" w:after="12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18"/>
          <w:szCs w:val="18"/>
        </w:rPr>
        <w:t>Il/la sottoscritto/a, ai sensi del Codice Privacy, autorizza l’Amministrazione Scolastica ad utilizzare i dati personali dichiarati</w:t>
      </w:r>
      <w:r>
        <w:rPr>
          <w:rFonts w:cs="Arial" w:ascii="Arial" w:hAnsi="Arial"/>
          <w:i/>
          <w:sz w:val="18"/>
          <w:szCs w:val="18"/>
        </w:rPr>
        <w:t xml:space="preserve">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694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bookmarkStart w:id="9" w:name="_Hlk117672077"/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bookmarkEnd w:id="9"/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 xml:space="preserve">Indicare gli eventuali anni di servizio prestati in un ruolo differente da quello attuale 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9)</w:t>
        <w:tab/>
      </w:r>
      <w:r>
        <w:rPr>
          <w:rFonts w:cs="Arial" w:ascii="Arial" w:hAnsi="Arial"/>
          <w:sz w:val="16"/>
          <w:szCs w:val="16"/>
        </w:rPr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  <w:bCs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20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  <w:bCs w:val="false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Arial" w:hAnsi="Arial" w:eastAsia="Times New Roman" w:cs="Arial"/>
      <w:b/>
      <w:bCs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4:00Z</dcterms:created>
  <dc:creator>M.I.U.R.</dc:creator>
  <dc:description/>
  <cp:keywords/>
  <dc:language>en-US</dc:language>
  <cp:lastModifiedBy>pc1esine</cp:lastModifiedBy>
  <cp:lastPrinted>2022-10-26T15:10:00Z</cp:lastPrinted>
  <dcterms:modified xsi:type="dcterms:W3CDTF">2023-10-30T06:34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