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  <w:u w:val="single"/>
        </w:rPr>
        <w:t>I MODULI VANNO TRASMESSI IN SEGRETERIA</w:t>
      </w:r>
    </w:p>
    <w:p>
      <w:pPr>
        <w:pStyle w:val="Normal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STITUTO COMPRENSIVO di ESIN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e di intervento da parte dell’Amministrazione Comunale 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6"/>
          <w:szCs w:val="26"/>
        </w:rPr>
        <w:t>Legge 1gennaio 1996, n. 23 – Norme per l’edilizia scolastic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cuola 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QUISTO ARR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NUTENZIONE ORDIN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TENZIONE STRAORDIN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Le referenti di plesso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STITUTO COMPRENSIVO di ESINE 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’attenzione dell’Amministrazione Comunale di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uol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econdaria di Primo grado 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rimaria 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fanzia di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Richieste per materiale e proget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pologia e quant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getti pluriennali d’Istitut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getti a.s. di pless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riale didattico (libri software, abbonamenti, stampe fotografiche…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riale di facile consum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riale didattico e attrezzature specifiche per BE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chiesta complessiv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Richiesta per acquisti arredi e manutenzione ordinaria e straordinaria (VEDI ALLEGATO) (Legge regionale 20 marzo 1980, n.31 – Diritto allo studio – Norme di attu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lì …………………..</w:t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Le referenti del pless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4:00Z</dcterms:created>
  <dc:creator>prof</dc:creator>
  <dc:description/>
  <cp:keywords/>
  <dc:language>en-US</dc:language>
  <cp:lastModifiedBy>pc1esine</cp:lastModifiedBy>
  <cp:lastPrinted>2023-05-23T10:31:00Z</cp:lastPrinted>
  <dcterms:modified xsi:type="dcterms:W3CDTF">2023-06-15T08:58:00Z</dcterms:modified>
  <cp:revision>13</cp:revision>
  <dc:subject/>
  <dc:title/>
</cp:coreProperties>
</file>