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EDA DATI PERSONALI (MOD. B/ Progetti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gnome______________________________ Nome 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to/a a_____________________________ (prov. _________) il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odice fiscale_______________________ residenza: Via____________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._____ città________________________cap___________pr_____ tel.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. _______________________________e-mail 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BAN 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D I C H I A R 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__   DI NON ESSERE PUBBLICO DIPENDE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b)  __   DI ESSERE PUBBLICO DIPENDENTE IN SERVIZIO c/o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(Aliquota max gravante sullo stipendio = _____%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aver ottenuto dalla propria Amministrazione l’autorizzazione allo svolgimento di altra attività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per l’A.S./A.F. __________, </w:t>
      </w:r>
      <w:r>
        <w:rPr>
          <w:rFonts w:cs="Comic Sans MS" w:ascii="Comic Sans MS" w:hAnsi="Comic Sans MS"/>
          <w:b/>
          <w:sz w:val="22"/>
          <w:szCs w:val="22"/>
        </w:rPr>
        <w:t>e ne allega copia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aver richiesto alla propria Amministrazione l’autorizzazione allo svolgimento di altra attività in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ata ____________ e di essere in attesa di rispost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 non aver attivato alcuna pratica presso la propria Amministrazione per ottenere l’autorizzazio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allo svolgimento di altra attività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gare alla presente copia del documento d’identità, codice fiscale e 2 curriculum vitae (1 copia completa di dati sensibili e 1 copia senza dati sensibili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ta 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</w:p>
    <w:p>
      <w:pPr>
        <w:pStyle w:val="Normal"/>
        <w:ind w:left="70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</w:t>
      </w:r>
    </w:p>
    <w:p>
      <w:pPr>
        <w:pStyle w:val="Normal"/>
        <w:ind w:left="70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890760</wp:posOffset>
                </wp:positionV>
                <wp:extent cx="3422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78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Indirizzo per eventuali comunicazioni e/o trasmissione di documentazione: __________________________________________________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7:00Z</dcterms:created>
  <dc:creator>.</dc:creator>
  <dc:description/>
  <cp:keywords/>
  <dc:language>en-US</dc:language>
  <cp:lastModifiedBy>Michela</cp:lastModifiedBy>
  <cp:lastPrinted>2001-11-05T10:49:00Z</cp:lastPrinted>
  <dcterms:modified xsi:type="dcterms:W3CDTF">2023-02-09T17:45:00Z</dcterms:modified>
  <cp:revision>22</cp:revision>
  <dc:subject/>
  <dc:title>Allegato 1</dc:title>
</cp:coreProperties>
</file>